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3374 „Neeruti kinnistu elektriliitumine, Neeruti küla, Otepää val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 nr 7.1-2/25/4968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Roboto" w:ascii="Roboto" w:hAnsi="Roboto"/>
                <w:color w:val="5D607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48 Maaritsa-Otepää tee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02:003:0992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  <w:br/>
            </w:r>
            <w:r>
              <w:rPr>
                <w:rFonts w:cs="Roboto" w:ascii="Roboto" w:hAnsi="Roboto"/>
                <w:color w:val="5D607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V6554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334350</w:t>
              </w:r>
            </w:hyperlink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7859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a67c7816-7960-4995-9ff8-89841d09fd8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riigivara.fin.ee/rkvr-frontend/varad/24037" TargetMode="External"/><Relationship Id="rId5" Type="http://schemas.openxmlformats.org/officeDocument/2006/relationships/hyperlink" Target="https://pari.kataster.ee/magic-link/a67c7816-7960-4995-9ff8-89841d09fd8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7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5-04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